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自主选择进场交易项目承诺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公共资源交易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进入平台交易，预算金额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来源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拟采用交易方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项目负责（联系）人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方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为确保本项目交易的公平公正公开，我单位承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进场交易前涉及的相应手续已经办理完善，提交的相关材料真实准确，且已经过我单位研究通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项目相关情况已咨询过发改、国资、财政、住建、交通、水利、医保等有关部门，均明确不在其监管范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我单位委托你单位对本项目涉及的保证金（如有）进行代收代退和统一管理，并严格执行保证金收取、退还有关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我单位为本项目第一责任人，将依法依规处理项目交易过程中的质疑、投诉、应急处置、不当行为线索办理等有关事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1:00Z</dcterms:created>
  <dc:creator>Administrator</dc:creator>
  <dc:description/>
  <dc:language>en-US</dc:language>
  <cp:lastModifiedBy>卓其勇</cp:lastModifiedBy>
  <dcterms:modified xsi:type="dcterms:W3CDTF">2022-04-29T07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5D03037A24DCEBD47E51762DE9D4A</vt:lpwstr>
  </property>
  <property fmtid="{D5CDD505-2E9C-101B-9397-08002B2CF9AE}" pid="3" name="KSOProductBuildVer">
    <vt:lpwstr>2052-11.1.0.11365</vt:lpwstr>
  </property>
</Properties>
</file>