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采购类项目评标评审系统重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现有                     项目在评标（评审）过程中，需进行系统重置，具体情况如下：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20"/>
        <w:gridCol w:w="2530"/>
        <w:gridCol w:w="1962"/>
      </w:tblGrid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（评审）日期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7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发起单位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置原因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填写详细原因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置环节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签字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室内所有人员</w:t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发起方签字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机构签字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签字（如有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人员签字及联系方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我单位承诺以上内容真实准确，并将在评标（评审）报告中予以记录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6"/>
        <w:jc w:val="both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1:00Z</dcterms:created>
  <dc:creator>Administrator</dc:creator>
  <dc:description/>
  <dc:language>en-US</dc:language>
  <cp:lastModifiedBy>简单一点</cp:lastModifiedBy>
  <cp:lastPrinted>2022-06-17T16:34:00Z</cp:lastPrinted>
  <dcterms:modified xsi:type="dcterms:W3CDTF">2024-12-09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A4B4F4AD4A39A00509C425586DE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